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2/96 - fixed a few small display problems.  Nothing majo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BS screen that's created by JAGDUMP5 will display to the screen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fixes.  If you already have this program installe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the main program .WCX into your Wildcat 5 HOME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the .WCX that's already there.  Otherwise, jus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e Jagger wc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Jag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